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Heading2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ינו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015</w:t>
      </w:r>
    </w:p>
    <w:p>
      <w:pPr>
        <w:pStyle w:val="Heading2"/>
        <w:ind w:left="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16109843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6109862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ס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וה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חינ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צ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י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תקו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אחרו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אלצ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בט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ספ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אלו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חי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גר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ק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דלפ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רשת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ברתי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ר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תחל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ג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ספ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רב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ג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רבי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ל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35801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מתמטיק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).   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ד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יט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וו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קוש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ב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נג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י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אי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פגי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ג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הוג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תלמיד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ו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אנש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ינו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מ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תקו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רוכ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ש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אוי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וג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י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ציוניה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נג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י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אי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ג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תלמיד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ג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רג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ו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ב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ישור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יכולות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אישי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ר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צע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נוכ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ע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בריינ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חפיר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ות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בה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ו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פורע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ו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ר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בל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תפש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דרכ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ינו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דרכ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חנכ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וגר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זרח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ע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וס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ומ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צד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הול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ש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מעשי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צ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בריי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ק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דו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ל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ע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סד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יו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ת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עק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ק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פני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נה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ג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ק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משטר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יצ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צחקי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פת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חק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יד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הדל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הבטיח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ימצ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ד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אחר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דב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יצ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צחק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לו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קיר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פת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עק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הדל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ג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ספ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ג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רבי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ודע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מי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נהל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ו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לאכתכ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ינוכ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לי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בטי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ינ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תלמידיכ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פועל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נו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שג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ציו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דר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תרמ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רמי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ול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מש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ומ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ר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י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בכל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חינ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מש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ובי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הלכ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ינוכי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תכלי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בע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בריינ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שחי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רו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לפגו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ציבו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רח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ומ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וק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ש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נושא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בקש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קד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י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עוס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שמ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חי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השלכ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הרסנ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בהפרת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רא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בראשונ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פגי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פגי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מו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באנש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חינו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אלצ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של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ח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כואב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וס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חדים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ן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זכור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פ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חי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ו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יצ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דר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לקלק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ישח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לק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נוספו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פיכך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דגיש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חשו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שמ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יקר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מקוד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זה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eastAsia="Calibri" w:cs="David" w:ascii="Calibri" w:hAnsi="Calibri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David"/>
          <w:sz w:val="26"/>
          <w:szCs w:val="26"/>
          <w:lang w:eastAsia="en-US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הל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קישורית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כול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למער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שי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וסק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שמ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טו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בחי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ו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קבצ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או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eastAsia="en-US"/>
        </w:rPr>
        <w:t>הנושא</w:t>
      </w:r>
      <w:r>
        <w:rPr>
          <w:rFonts w:eastAsia="Calibri" w:cs="David" w:ascii="Calibri" w:hAnsi="Calibri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Calibri" w:cs="David" w:ascii="Calibri" w:hAnsi="Calibri"/>
            <w:b/>
            <w:bCs/>
            <w:sz w:val="26"/>
            <w:szCs w:val="26"/>
            <w:lang w:eastAsia="en-US"/>
          </w:rPr>
          <w:t>http://hinuch.education.gov.il/i01net/FileOpener.aspx?FileName=100424.pdf</w:t>
        </w:r>
      </w:hyperlink>
      <w:r>
        <w:rPr>
          <w:rFonts w:eastAsia="Calibri" w:cs="David" w:ascii="Calibri" w:hAnsi="Calibri"/>
          <w:b/>
          <w:bCs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lang w:eastAsia="en-US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 xml:space="preserve">,                        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16935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תק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ו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ח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ה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מיות</w:t>
      </w:r>
    </w:p>
    <w:p>
      <w:pPr>
        <w:pStyle w:val="Heading2"/>
        <w:ind w:left="0" w:right="851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568" w:top="1440" w:footer="5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רח</w:t>
    </w:r>
    <w:r>
      <w:rPr>
        <w:b/>
        <w:bCs/>
        <w:u w:val="single"/>
        <w:rtl w:val="true"/>
      </w:rPr>
      <w:t xml:space="preserve">' </w:t>
    </w:r>
    <w:r>
      <w:rPr>
        <w:b/>
        <w:b/>
        <w:bCs/>
        <w:u w:val="single"/>
        <w:rtl w:val="true"/>
      </w:rPr>
      <w:t xml:space="preserve">שבטי ישראל </w:t>
    </w:r>
    <w:r>
      <w:rPr>
        <w:b/>
        <w:bCs/>
        <w:u w:val="single"/>
      </w:rPr>
      <w:t>34</w:t>
    </w:r>
    <w:r>
      <w:rPr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 xml:space="preserve">ירושלים </w:t>
    </w:r>
    <w:r>
      <w:rPr>
        <w:b/>
        <w:bCs/>
        <w:u w:val="single"/>
      </w:rPr>
      <w:t>91911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>טל</w:t>
    </w:r>
    <w:r>
      <w:rPr>
        <w:b/>
        <w:bCs/>
        <w:u w:val="single"/>
        <w:rtl w:val="true"/>
      </w:rPr>
      <w:t xml:space="preserve">' </w:t>
    </w:r>
    <w:r>
      <w:rPr>
        <w:b/>
        <w:bCs/>
        <w:u w:val="single"/>
      </w:rPr>
      <w:t>02-5602242</w:t>
    </w:r>
    <w:r>
      <w:rPr>
        <w:b/>
        <w:bCs/>
        <w:u w:val="single"/>
        <w:rtl w:val="true"/>
      </w:rPr>
      <w:t xml:space="preserve"> . </w:t>
    </w:r>
    <w:r>
      <w:rPr>
        <w:b/>
        <w:b/>
        <w:bCs/>
        <w:u w:val="single"/>
        <w:rtl w:val="true"/>
      </w:rPr>
      <w:t xml:space="preserve">פקסימיליה </w:t>
    </w:r>
    <w:r>
      <w:rPr>
        <w:b/>
        <w:bCs/>
        <w:u w:val="single"/>
      </w:rPr>
      <w:t>02-5602336</w:t>
    </w:r>
  </w:p>
  <w:p>
    <w:pPr>
      <w:pStyle w:val="Footer"/>
      <w:jc w:val="center"/>
      <w:rPr/>
    </w:pPr>
    <w:r>
      <w:rPr>
        <w:b/>
        <w:bCs/>
      </w:rPr>
      <w:t>34</w:t>
    </w:r>
    <w:r>
      <w:rPr>
        <w:b/>
        <w:bCs/>
        <w:rtl w:val="true"/>
      </w:rPr>
      <w:t xml:space="preserve"> </w:t>
    </w:r>
    <w:r>
      <w:rPr>
        <w:b/>
        <w:bCs/>
      </w:rPr>
      <w:t>Shivtei Israel St/ 91911 Jerusalem . Tel. 02-5602242 . Fax 02-5602336</w:t>
    </w:r>
  </w:p>
  <w:p>
    <w:pPr>
      <w:pStyle w:val="Footer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ـ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شبط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يسرائي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34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اورشـ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قد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91911</w:t>
    </w:r>
    <w:r>
      <w:rPr>
        <w:rFonts w:cs="Arabic Transparent"/>
        <w:b/>
        <w:bCs/>
        <w:sz w:val="22"/>
        <w:szCs w:val="22"/>
        <w:rtl w:val="true"/>
      </w:rPr>
      <w:t xml:space="preserve">, </w:t>
    </w:r>
    <w:r>
      <w:rPr>
        <w:rFonts w:cs="Arabic Transparent"/>
        <w:b/>
        <w:b/>
        <w:bCs/>
        <w:sz w:val="22"/>
        <w:sz w:val="22"/>
        <w:szCs w:val="22"/>
        <w:rtl w:val="true"/>
      </w:rPr>
      <w:t>هاتف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242</w:t>
    </w:r>
    <w:r>
      <w:rPr>
        <w:rFonts w:cs="Arabic Transparent"/>
        <w:b/>
        <w:bCs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فاكس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02</w:t>
    </w:r>
    <w:r>
      <w:rPr>
        <w:rFonts w:cs="Arabic Transparent"/>
        <w:b/>
        <w:bCs/>
        <w:sz w:val="22"/>
        <w:szCs w:val="22"/>
        <w:rtl w:val="true"/>
      </w:rPr>
      <w:t>-</w:t>
    </w:r>
    <w:r>
      <w:rPr>
        <w:rFonts w:cs="Arabic Transparent"/>
        <w:b/>
        <w:bCs/>
        <w:sz w:val="22"/>
        <w:szCs w:val="22"/>
      </w:rPr>
      <w:t>5602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3490</wp:posOffset>
          </wp:positionH>
          <wp:positionV relativeFrom="paragraph">
            <wp:posOffset>-15240</wp:posOffset>
          </wp:positionV>
          <wp:extent cx="704850" cy="809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rFonts w:cs="David"/>
        <w:sz w:val="28"/>
        <w:szCs w:val="28"/>
        <w:rtl w:val="true"/>
      </w:rPr>
      <w:tab/>
      <w:tab/>
      <w:t xml:space="preserve">                                      </w:t>
    </w:r>
    <w:r>
      <w:rPr>
        <w:rFonts w:cs="David"/>
        <w:sz w:val="28"/>
        <w:szCs w:val="28"/>
      </w:rPr>
      <w:t>Ministry of Education</w:t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  <w:tab/>
      <w:t xml:space="preserve">                                                                       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الترب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rabic Transparent"/>
        <w:b/>
        <w:b/>
        <w:bCs/>
        <w:sz w:val="28"/>
        <w:sz w:val="28"/>
        <w:szCs w:val="28"/>
        <w:rtl w:val="true"/>
        <w:lang w:bidi="ar-EG"/>
      </w:rPr>
      <w:t>والتعليم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המנהלת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szCs w:val="28"/>
        <w:rtl w:val="true"/>
      </w:rPr>
      <w:t>הכללית</w:t>
    </w:r>
  </w:p>
  <w:p>
    <w:pPr>
      <w:pStyle w:val="Header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lang w:bidi="ar-EG"/>
      </w:rPr>
      <w:t>Director General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eastAsia="en-US" w:bidi="ar-EG"/>
      </w:rPr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eastAsia="en-US" w:bidi="ar-EG"/>
      </w:rPr>
      <w:t>المدير الع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  <w:u w:val="singl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uch.education.gov.il/i01net/FileOpener.aspx?FileName=100424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8:00Z</dcterms:created>
  <dc:creator>Daniel Siran</dc:creator>
  <dc:description/>
  <cp:keywords/>
  <dc:language>en-US</dc:language>
  <cp:lastModifiedBy>רות קמר</cp:lastModifiedBy>
  <cp:lastPrinted>2015-01-25T12:02:00Z</cp:lastPrinted>
  <dcterms:modified xsi:type="dcterms:W3CDTF">2015-01-27T09:38:00Z</dcterms:modified>
  <cp:revision>2</cp:revision>
  <dc:subject/>
  <dc:title/>
</cp:coreProperties>
</file>